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fi-FI"/>
        </w:rPr>
      </w:pPr>
      <w:r>
        <w:rPr>
          <w:rFonts w:eastAsia="Times New Roman" w:cs="Arial" w:ascii="Arial" w:hAnsi="Arial"/>
          <w:sz w:val="40"/>
          <w:szCs w:val="40"/>
          <w:lang w:eastAsia="fi-FI"/>
        </w:rPr>
        <w:t>PT Espoon kevätkilpailut 26. - 27.4.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fi-FI"/>
        </w:rPr>
      </w:pPr>
      <w:r>
        <w:rPr>
          <w:rFonts w:eastAsia="Times New Roman" w:cs="Arial" w:ascii="Arial" w:hAnsi="Arial"/>
          <w:sz w:val="40"/>
          <w:szCs w:val="40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 xml:space="preserve">Pöytätennis Espoo ry järjestää SPTL:n luvalla kansalliset pöytätenniskilpailut lauantaina 26.4. j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>sunnuntaina 27.4.2014 Tapiolassa Tuulimäen väestönsuojassa (salin osoite on Itätuulenkuja 9). Lauantaina pelit aloitetaan (luokilla M-1900 ja M-1500) klo 10:30 (Sali aukeaa klo 10:00) ja sunnuntaina (luokilla M-2000 ja M-1600) klo 9:30 (Sali aukeaa klo 9:00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LUOKAT JA ILMOITTAUTUMISMAKSU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LAUANTAI 26.4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SUNNUNTAI 27.4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89"/>
        <w:gridCol w:w="686"/>
        <w:gridCol w:w="1527"/>
        <w:gridCol w:w="2126"/>
        <w:gridCol w:w="948"/>
        <w:gridCol w:w="117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M-21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2 €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K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15 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M-19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2 €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20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2 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M-17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12 €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18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2 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M-15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16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13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14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Harrasteljiat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8 €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(ei lisenssiä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 xml:space="preserve">Juniorit-17 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8 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ingiskoulu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8 €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(ei lisenssiä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Juniorit-1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8 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Juniorit-1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8€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</w:tr>
    </w:tbl>
    <w:p>
      <w:pPr>
        <w:pStyle w:val="Normal"/>
        <w:tabs>
          <w:tab w:val="clear" w:pos="1304"/>
          <w:tab w:val="left" w:pos="5460" w:leader="none"/>
          <w:tab w:val="left" w:pos="5715" w:leader="none"/>
          <w:tab w:val="left" w:pos="7605" w:leader="none"/>
          <w:tab w:val="left" w:pos="8610" w:leader="none"/>
        </w:tabs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Rating-leikkuripäivä on keskiviikko 9.4.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 xml:space="preserve">Luokka pelataan, mikäli osallistujia on vähintään neljä, jatkopelisysteeminä jatkocup. Järjestäjä </w:t>
      </w:r>
      <w:r>
        <w:rPr>
          <w:rFonts w:cs="Arial" w:ascii="Arial" w:hAnsi="Arial"/>
        </w:rPr>
        <w:t>voi sijoittaa 2-8 pelaajaa suoraan jatkopeleih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Osallistujamääristä riippuen voidaan pelaajan luokkien rajoittaa max. 2 luokkaa/päivä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Pingiskoulu-luokka voidaan osallistujamäärästä riippuen jakaa myös ikäryhmi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Pooleissa vapaat pelaajat/jatkopeleissä hävinneet toimivat tuomarei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>Maksut: PT Espoon tilille IBAN: FI74 5780 0720 1410 55 tai käteisellä pelipaikall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>Pallo: Valkoinen DHS/Nittaku**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>Kilpailujohto: PT Espoon johtokunta, ylituomari Erkki Puran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 xml:space="preserve">Palkinnot: Hyviä tavarapalkintoja ja pokaalej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 xml:space="preserve">Ilmoittautumiset: Viimeistään sunnuntaina 20.4.2014 osoitteeseen </w:t>
      </w:r>
      <w:hyperlink r:id="rId2">
        <w:r>
          <w:rPr>
            <w:rStyle w:val="InternetLink"/>
            <w:rFonts w:eastAsia="Times New Roman" w:cs="Arial" w:ascii="Arial" w:hAnsi="Arial"/>
            <w:lang w:eastAsia="fi-FI"/>
          </w:rPr>
          <w:t>kisat@ptespoo.net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tai p. 0500 449 792 / Erkki Puran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>Arvonnat: Maanantaina 21.4. kello 17:00 osoitteessa Tiimalasintie 1 B 24, 02330 ESPO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Aikataulut ja osallistujalistat julkaistaan maanantaina 21.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Kisapaikalla on kahv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fi-FI"/>
        </w:rPr>
      </w:pPr>
      <w:r>
        <w:rPr>
          <w:rFonts w:eastAsia="Times New Roman" w:cs="Arial" w:ascii="Arial" w:hAnsi="Arial"/>
          <w:sz w:val="40"/>
          <w:szCs w:val="40"/>
          <w:lang w:eastAsia="fi-FI"/>
        </w:rPr>
      </w:r>
    </w:p>
    <w:p>
      <w:pPr>
        <w:pStyle w:val="Normal"/>
        <w:spacing w:lineRule="auto" w:line="240" w:before="0" w:after="0"/>
        <w:ind w:left="2608" w:firstLine="1304"/>
        <w:rPr/>
      </w:pPr>
      <w:r>
        <w:rPr>
          <w:rFonts w:eastAsia="Times New Roman" w:cs="Arial" w:ascii="Arial" w:hAnsi="Arial"/>
          <w:sz w:val="40"/>
          <w:szCs w:val="40"/>
          <w:lang w:eastAsia="fi-FI"/>
        </w:rPr>
        <w:t xml:space="preserve">Tervetuloa </w:t>
      </w:r>
      <w:r>
        <w:rPr>
          <w:rFonts w:eastAsia="Times New Roman" w:cs="Arial" w:ascii="Arial" w:hAnsi="Arial"/>
          <w:sz w:val="32"/>
          <w:szCs w:val="32"/>
          <w:lang w:eastAsia="fi-FI"/>
        </w:rPr>
        <w:t>!</w:t>
      </w:r>
    </w:p>
    <w:p>
      <w:pPr>
        <w:pStyle w:val="Normal"/>
        <w:spacing w:before="0" w:after="200"/>
        <w:rPr>
          <w:rFonts w:ascii="Arial" w:hAnsi="Arial" w:eastAsia="Times New Roman" w:cs="Arial"/>
          <w:sz w:val="32"/>
          <w:szCs w:val="32"/>
          <w:lang w:eastAsia="fi-FI"/>
        </w:rPr>
      </w:pPr>
      <w:r>
        <w:rPr>
          <w:rFonts w:eastAsia="Times New Roman" w:cs="Arial" w:ascii="Arial" w:hAnsi="Arial"/>
          <w:sz w:val="32"/>
          <w:szCs w:val="32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at@ptespo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55:00Z</dcterms:created>
  <dc:creator>Epu</dc:creator>
  <dc:description/>
  <dc:language>en-US</dc:language>
  <cp:lastModifiedBy>Epu</cp:lastModifiedBy>
  <cp:lastPrinted>2013-08-15T15:38:00Z</cp:lastPrinted>
  <dcterms:modified xsi:type="dcterms:W3CDTF">2014-03-25T20:55:00Z</dcterms:modified>
  <cp:revision>2</cp:revision>
  <dc:subject/>
  <dc:title/>
</cp:coreProperties>
</file>